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平顶山市</w:t>
      </w: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</w:rPr>
        <w:t>2025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年度“揭榜挂帅”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重大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科技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项目技术需求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受理汇总表</w:t>
      </w:r>
    </w:p>
    <w:p>
      <w:pPr>
        <w:pStyle w:val="Normal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eastAsia="方正公文小标宋;方正小标宋_GBK" w:cs="方正公文小标宋;方正小标宋_GBK" w:ascii="方正公文小标宋;方正小标宋_GBK" w:hAnsi="方正公文小标宋;方正小标宋_GBK"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04"/>
        <w:gridCol w:w="5141"/>
      </w:tblGrid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序号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名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真实生物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长效抗艾滋病毒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类新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CL-197Ⅱ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期临床研究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顶山市宝丰丰宝种业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小麦优质、抗病新种质的分子聚合与定向创制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平顶山市慧鑫源生物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家畜类脑组织活性肽关键技术研发及产业化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河南天葵生物科技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岩盐深加工及岩盐在多行业靶向综合应用研究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河南中平交科研究设计院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无废城市灌注式半柔性路面固废灌浆料研发与应用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河南平煤神马尼龙工程技术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巷道围岩加固用绿色无机注浆材料研发及应用技术</w:t>
            </w:r>
          </w:p>
        </w:tc>
      </w:tr>
      <w:tr>
        <w:trPr>
          <w:trHeight w:val="6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荣腾农林产业发展有限公司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粗糠树优良种质资源快繁关键技术与高效育苗体系产业化应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altName w:val="方正小标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01:00Z</dcterms:created>
  <dc:creator>system</dc:creator>
  <dc:description/>
  <dc:language>en-US</dc:language>
  <cp:lastModifiedBy>system</cp:lastModifiedBy>
  <dcterms:modified xsi:type="dcterms:W3CDTF">2025-09-26T09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