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产业研发联合基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9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16"/>
        <w:gridCol w:w="477"/>
        <w:gridCol w:w="268"/>
        <w:gridCol w:w="3542"/>
        <w:gridCol w:w="1383"/>
        <w:gridCol w:w="1404"/>
      </w:tblGrid>
      <w:tr>
        <w:trPr>
          <w:trHeight w:val="439" w:hRule="atLeast"/>
        </w:trPr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资金情况（万元）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年度金额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其中：申请资金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自筹资金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33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总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Times New Roman" w:eastAsia="仿宋"/>
                <w:kern w:val="0"/>
                <w:sz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标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指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一级指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二级指标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三级指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标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支持自由探索类基础研究项目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支持建设科技创新基地项目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个</w:t>
            </w:r>
          </w:p>
        </w:tc>
      </w:tr>
      <w:tr>
        <w:trPr>
          <w:trHeight w:val="44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其中：支持省部共建国家重点实验室项目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支持国家临床医学研究中心项目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支持新型研发机构项目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转化科技成果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项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支持科技特派员项目数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支持国家级区域创新载体项目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其中：支持国家高新技术产业开发区项目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支持国家创新型城市项目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支持国家创新型县（市）项目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支持国家自主创新示范区项目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支持国家科技成果转移转化示范区项目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支持国家级科技企业孵化器、大学科技园、众创空间、双创示范基地、星创天地项目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支持东西部科技合作及区域协同创新项目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时效指标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资金拨付及时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指标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经济效益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指标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带动社会投入与引导资金投入比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　 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促进科技投融资金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新增在孵企业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家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支持高新技术企业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家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支持科技型中小企业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家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促进技术合同成交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带动地方投入东西科技合作及区域协同创新资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社会效益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指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区域科技创新能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培训从事技术创新服务人员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人次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提供技术咨询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技术服务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人次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培训和指导农业科技服务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人次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培训技术经纪人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人次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开展创业辅导活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场</w:t>
            </w:r>
          </w:p>
        </w:tc>
      </w:tr>
      <w:tr>
        <w:trPr>
          <w:trHeight w:val="4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科技特派员服务农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户</w:t>
            </w:r>
          </w:p>
        </w:tc>
      </w:tr>
      <w:tr>
        <w:trPr>
          <w:trHeight w:val="11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满意度指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服务对象满意度指标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被服务对象满意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baseline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 w:before="0" w:after="120"/>
      <w:ind w:firstLine="4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600" w:before="0" w:after="0"/>
    </w:pPr>
    <w:rPr>
      <w:rFonts w:ascii="Times New Roman" w:hAnsi="Times New Roman" w:eastAsia="宋体" w:cs="Times New Roman"/>
      <w:bCs/>
      <w:sz w:val="3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15:00Z</dcterms:created>
  <dc:creator>system</dc:creator>
  <dc:description/>
  <dc:language>en-US</dc:language>
  <cp:lastModifiedBy>15837599609</cp:lastModifiedBy>
  <cp:lastPrinted>2025-07-08T07:56:00Z</cp:lastPrinted>
  <dcterms:modified xsi:type="dcterms:W3CDTF">2025-07-08T08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FD852F3C841D2A8EB6E5724A5B3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FjNzU1MGQ1YTFkNGJmMTIxYzMwNGQxMzRhODI2MGYiLCJ1c2VySWQiOiI5MTcyODU1MzEifQ==</vt:lpwstr>
  </property>
</Properties>
</file>