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bookmarkStart w:id="0" w:name="_Hlk92552608"/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平顶山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重点创新平台引进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高层次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人才</w:t>
      </w:r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工作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 总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9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满足我市重点创新平台建设高层次人才需求，进一步明确主管部门和用人单位工作职责、引才标准和程序、科研经费支持和人才待遇保障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本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80"/>
        <w:textAlignment w:val="auto"/>
        <w:rPr>
          <w:rFonts w:eastAsia="宋体;方正书宋_GBK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细则所指重点创新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范围为：由市政府主导建设或联合共建的省实验室、产业技术研究院、成果转化中心（基地）等创新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以下简称重点创新平台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宋体;方正书宋_GBK" w:hAnsi="宋体;方正书宋_GBK" w:cs="宋体;方正书宋_GBK" w:eastAsia="宋体;方正书宋_GB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“顶层设计、分类引进、重在能力、突出成效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原则，聚焦重点创新平台的定位和发展需求，放眼全球，打破常规，打造一支站前沿、勇创新、撑未来的科技创新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第四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创新平台引进人才工作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人才工作领导小组办公室宏观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市人社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局、市卫健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创新平台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主管部门按职能分工开展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章 工作机构与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第五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创新平台服务中心会同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协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创新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引进工作。主要职责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征集发布重点创新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层次人才需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依规为重点创新平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层次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争取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、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创新资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对符合“一事一议”条件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层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提出初步意见并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办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负责重点创新平台引进人才政策解读与咨询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同相关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引进人才待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第六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新平台及参与组建创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企业、高校院所、事业单位等一级法人主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人才引进和使用的主体，负责人才引进具体工作，主要职责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创新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的目标任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平台</w:t>
      </w:r>
      <w:r>
        <w:rPr>
          <w:rFonts w:ascii="仿宋_GB2312" w:hAnsi="仿宋_GB2312" w:cs="仿宋_GB2312" w:eastAsia="仿宋_GB2312"/>
          <w:sz w:val="32"/>
          <w:szCs w:val="32"/>
        </w:rPr>
        <w:t>人才引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制，开展</w:t>
      </w:r>
      <w:r>
        <w:rPr>
          <w:rFonts w:ascii="仿宋_GB2312" w:hAnsi="仿宋_GB2312" w:cs="仿宋_GB2312" w:eastAsia="仿宋_GB2312"/>
          <w:sz w:val="32"/>
          <w:szCs w:val="32"/>
        </w:rPr>
        <w:t>人才引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人才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</w:t>
      </w:r>
      <w:r>
        <w:rPr>
          <w:rFonts w:ascii="仿宋_GB2312" w:hAnsi="仿宋_GB2312" w:cs="仿宋_GB2312" w:eastAsia="仿宋_GB2312"/>
          <w:sz w:val="32"/>
          <w:szCs w:val="32"/>
        </w:rPr>
        <w:t>标准和条件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本单位</w:t>
      </w:r>
      <w:r>
        <w:rPr>
          <w:rFonts w:ascii="仿宋_GB2312" w:hAnsi="仿宋_GB2312" w:cs="仿宋_GB2312" w:eastAsia="仿宋_GB2312"/>
          <w:sz w:val="32"/>
          <w:szCs w:val="32"/>
        </w:rPr>
        <w:t>人才引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待遇，向相关职能部门申请兑现人才政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157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章 引才标准与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七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的各类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平顶山英才计划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才分类</w:t>
      </w:r>
      <w:r>
        <w:rPr>
          <w:rFonts w:ascii="仿宋_GB2312" w:hAnsi="仿宋_GB2312" w:cs="华文中宋;汉仪中宋简" w:eastAsia="仿宋_GB2312"/>
          <w:sz w:val="32"/>
          <w:szCs w:val="32"/>
        </w:rPr>
        <w:t>标准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时符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与重点创新平台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功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位和发展需求相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领域符合我市主导优势产业与战略新兴产业发展需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有助于解决“卡脖子”难题，突破关键技术瓶颈；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无违法违纪行为、科研诚信不良记录以及不当言论等负面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八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才签订聘任合同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的，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才引进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兑现相关待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尖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才和领军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标准的引进人才，由市创新平台服务中心或平台人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向市人才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备，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“一事一议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请市政府研究决定具体支持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57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四章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人才引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九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重点创新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自主开展招聘活动，引进学术带头人和科研团队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十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依托河南省招才引智大会等重大活动，设置重点创新平台人才招聘专场活动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第十一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依托创新创业大赛、产学研对接等载体开展重点创新平台推介、成果发布等活动，引进高端人才联合开展科技攻关、技术转移转化、创业孵化等创新活动。</w:t>
      </w:r>
    </w:p>
    <w:p>
      <w:pPr>
        <w:pStyle w:val="Normal"/>
        <w:bidi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十二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面向产业技术需求引进“揭榜挂帅”急需创新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157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章 人才待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十三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根据各类人才引进政策，对引进人才经费申请使用“直通车”制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人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措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引进人才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与生活条件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创新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给予引进人才人财物支配权和技术路线决策权，可对科研经费实行“包干制”，制定以信任为基础的经费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创新平台可根据需要，聘任符合条件的引进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担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负责人或首席科学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新平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为引进人才提供必需的办公和实验用房、科研仪器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尖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才和领军人才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队建设、研究生招生、重大科研项目申请等方面给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创新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引进的高层次人才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平顶山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才认定及支持办法，按照“就高从优不重复”原则，在人才公寓、配偶安置、子女入学、出入境、医疗保健等方面享受相应支持政策和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尖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和领军人才实施“助理”制度，“助理”选聘工作由引进人才推荐，经费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人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十九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加大人才激励奖励力度，支持重点创新平台在人才职称评定、薪酬标准、收益分配等方面建立以成果和贡献为导向的绩效评价机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157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章 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十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细则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21250</wp:posOffset>
              </wp:positionH>
              <wp:positionV relativeFrom="paragraph">
                <wp:posOffset>-104775</wp:posOffset>
              </wp:positionV>
              <wp:extent cx="767080" cy="271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等线;华文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等线;华文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pt;height:21.35pt;mso-wrap-distance-left:9.05pt;mso-wrap-distance-right:9.05pt;mso-wrap-distance-top:0pt;mso-wrap-distance-bottom:0pt;margin-top:-8.25pt;mso-position-vertical-relative:text;margin-left:38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等线;华文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等线;华文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华文仿宋" w:hAnsi="等线;华文仿宋" w:eastAsia="等线;华文仿宋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等线;华文仿宋" w:hAnsi="等线;华文仿宋" w:eastAsia="等线;华文仿宋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46:00Z</dcterms:created>
  <dc:creator>c'w'j</dc:creator>
  <dc:description/>
  <dc:language>en-US</dc:language>
  <cp:lastModifiedBy>greatwall</cp:lastModifiedBy>
  <cp:lastPrinted>2022-03-13T09:01:00Z</cp:lastPrinted>
  <dcterms:modified xsi:type="dcterms:W3CDTF">2025-06-09T10:43:21Z</dcterms:modified>
  <cp:revision>3</cp:revision>
  <dc:subject/>
  <dc:title>原则性修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B2234CDCD42159692B6989707501C</vt:lpwstr>
  </property>
  <property fmtid="{D5CDD505-2E9C-101B-9397-08002B2CF9AE}" pid="3" name="KSOProductBuildVer">
    <vt:lpwstr>2052-11.8.2.11625</vt:lpwstr>
  </property>
</Properties>
</file>