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  件</w:t>
      </w:r>
    </w:p>
    <w:p>
      <w:pPr>
        <w:pStyle w:val="Style1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平顶山市“揭榜挂帅”重大科技项目技术需求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9"/>
        <w:gridCol w:w="1735"/>
        <w:gridCol w:w="1706"/>
        <w:gridCol w:w="223"/>
        <w:gridCol w:w="1604"/>
        <w:gridCol w:w="243"/>
        <w:gridCol w:w="1555"/>
        <w:gridCol w:w="1086"/>
      </w:tblGrid>
      <w:tr>
        <w:trPr>
          <w:trHeight w:val="427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开发人员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主要经济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收入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税总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研究开发经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经费占年销售收入比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发榜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信息</w:t>
            </w:r>
          </w:p>
        </w:tc>
      </w:tr>
      <w:tr>
        <w:trPr>
          <w:trHeight w:val="7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领域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尼龙新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电气制造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高端装备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生物医药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新一代信息技术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民生科技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现代农业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水平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际领先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际先进      □国内先进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类型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卡脖子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填补国内空白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自主可控技术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投资情况（万元）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" w:right="2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" w:right="2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筹资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专项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研发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2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需求的背景与意义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（重点从服务于我市相关产业发展规模与技术发展现状等方面，阐述此项目对我市经济社会发展、增强产业链供应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3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国内外研究现状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项目需求内容描述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材料及工艺等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，明确提出技术指标参数。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sz w:val="24"/>
                <w:szCs w:val="24"/>
              </w:rPr>
              <w:t>限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  <w:t>5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  <w:szCs w:val="24"/>
              </w:rPr>
              <w:t>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sz w:val="24"/>
                <w:szCs w:val="24"/>
              </w:rPr>
              <w:t>字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预期成果及经济社会生态效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对揭榜方要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是项目时限、产权归属、利益分配等要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诚信承诺</w:t>
            </w:r>
          </w:p>
        </w:tc>
      </w:tr>
      <w:tr>
        <w:trPr>
          <w:trHeight w:val="11046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单位承诺对申报材料的真实性、有效性、合法性、完整性负责，妥善保管所有申报材料的原件。所提的技术需求为本企业真实需求，并保障项目实施的科研投入，为项目实施提供必要配套条件。如有虚假，本单位依法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法定代表人签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   月   日</w:t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8:00Z</dcterms:created>
  <dc:creator>system</dc:creator>
  <dc:description/>
  <dc:language>en-US</dc:language>
  <cp:lastModifiedBy>Administrator</cp:lastModifiedBy>
  <cp:lastPrinted>2025-04-20T18:04:00Z</cp:lastPrinted>
  <dcterms:modified xsi:type="dcterms:W3CDTF">2025-06-04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9472A60C4F02AF1DAC2C814854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iMDZjNDE4NWZlNGFlZTE1MzczODg4NmIyMDc1ZWEifQ==</vt:lpwstr>
  </property>
</Properties>
</file>