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" w:leader="none"/>
          <w:tab w:val="center" w:pos="45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" w:leader="none"/>
          <w:tab w:val="center" w:pos="45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u w:val="none"/>
        </w:rPr>
        <w:t>河南省工程技术研究中心建设运行管理办法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u w:val="none"/>
          <w:lang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深入实施创新驱动发展战略，进一步规范、提升河南省工程技术研究中心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建设与运行管理水平，充分发挥其在产业技术创新、新产品研究开发、科技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转移转化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产业化等方面的重要作用，结合我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心主要依托科技型企业、高等院校和科研院所等具有较强科研实力的机构建设，旨在强化我省企业科技创新主体地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提升产业创新发展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促进各类创新要素向企业集聚，是构建以企业为主体、市场为导向、产学研用深度融合的技术创新体系的重要组成部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是聚集和培养高水平工程技术人才、开展产业关键共性技术研究、服务产业高质量发展的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遵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聚焦产业、择优布局、定期评估、动态调整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原则，其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开展产业重大、关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共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技术和装备研究，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产业技术行业标准，开发提供成熟配套的技术、工艺、装备和产品，促进科技成果的转化应用，辐射带动产业整体技术水平的提升，推动产业创新驱动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注重开放式创新，综合运用省内外各类创新资源，开展多层次、多形式、多领域的技术合作和交流，为企业、高校、科研院所等合作提供协同创新研发平台，加速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与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转移转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建立有效的人才激励机制，培养集聚产业创新的高层次技术人才和管理人才，组织开展工程技术人才培训，加快形成创新人才外溢效应，为企业和产业发展提供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河南省科学技术厅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科技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管理部门，负责组织开展相关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和运行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加强对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指导督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贯彻落实国家和省委省政府战略部署及有关产业发展政策，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建设与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布局建设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认定、考核评估、撤销及重大事项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日常运行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并予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监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督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辖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科技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济源示范区、郑州航空港经济综合实验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（市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高新区科技主管部门和省直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主管部门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贯彻执行国家和省有关产业发展政策，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建设与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组织、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和推荐本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指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督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托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日常运行和建设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省科技厅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检查、考核评估和运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根据区域创新发展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出台相关政策给予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成为推进技术创新和成果转化的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托单位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和运行管理的具体责任单位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落实申报承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基础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及经费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提供必要的资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场地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政策和物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立健全内部运行机制，确保中心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顺利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完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相对独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及财务管理制度，落实年度研发投入经费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与运行中的有关问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并予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任、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或技术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以下统称专家委员会）主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和聘任专家委员会委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根据专家委员会的建议，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名称、研究方向、发展目标及规划、组织架构和人员安排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认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围绕省委省政府战略部署和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需求，开展申请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作。申请认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在河南省注册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成立一年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具有独立法人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主要科研场所设在河南省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符合产业发展政策，掌握产业核心技术并拥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自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知识产权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包括发明专利、软件著作权、集成电路布图设计专有权、动植物新品种、国家一级中药保护品种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药品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证书等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技术水平处于本领域领先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管理机构健全，开放交流、产学研合作、协同创新、成果转化等制度机制完善，人才凝聚力较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研发投入保障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四）具备工程技术试验条件和基础设施，必要的检测、分析等仪器设备总值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以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相对独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研究开发场地面积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稳定充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投入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高水平的学术带头人及结构合理、相对稳定的工程技术研发团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取得显著的科研成果成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托单位为企业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上一年度销售收入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位于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可适当降低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且近三年平均研发投入不低于</w:t>
      </w:r>
      <w:r>
        <w:rPr>
          <w:rFonts w:eastAsia="仿宋_GB2312;仿宋" w:cs="仿宋_GB2312;仿宋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研发投入低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销售收入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（含）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研发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比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平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不低于销售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销售收入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研发投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比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平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低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销售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人才队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结构合理完善、人员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，其中固定研发人员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级技术职称或硕士学历以上人员比例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成果成效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近三年取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行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领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项以上自主知识产权（发明专利、软件著作权、集成电路布图设计专有权、动植物新品种、国家一级中药保护品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品注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依托单位为高等院校、科研院所的，应与省内相关领域重点企业联合申报，且具备良好的产学研合作基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近三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年度研发投入支持经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平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人才队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结构合理完善、人员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，高级技术职称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博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学历以上人员比例不低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成果成效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近三年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具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为同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领域）企业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技术咨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丰富经验及良好业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年度服务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家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同一技术领域内转化的技术成果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，完成的对外产学研合作项目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，自主获得的与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技术领域相关的知识产权成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发明专利、软件著作权、集成电路布图设计专有权、动植物新品种、国家一级中药保护品种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品注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证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）不少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近三年未发生环保、安全等责任事故，未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司法、行政机关认定的违法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单位按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要求开展申报，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部门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负责审核推荐，省科技厅会同专业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或组织专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开展评审，依据评审意见择优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名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予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行依托单位领导下的主任负责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主任须是本领域（行业）拥有高级职称或博士学位的省内高层次领军人才，年龄原则上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周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省工程技术中心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行相对独立的人财物管理机制，鼓励条件成熟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登记为独立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设立由行业的学术带头人、技术专家和产业专家组成的专家委员会，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程技术研究、咨询、决策和研发计划审定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每届任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面向本行业发展需求和创新趋势，吸引高水平人才和团队，强化产学研合作，深入开展行业关键共性技术研究，提升行业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完善科技成果转化制度，加强与科技成果转移转化机构合作；促进重大成果转化，发挥行业示范带动作用，增强科技成果对外转移转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实行开放共享服务，积极向社会公众开放，宣传创新进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承接工程技术研究、设计、试验和成套技术等委托服务。大型科学仪器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纳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河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科研设施与仪器开放服务网络平台管理，开展对外服务，实现资源共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并纳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绩效评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重视科研诚信建设，积极营造求真务实、鼓励创新、宽容失败的科研氛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重视安全生产、环境保护和保密工作，确保安全运行和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行年度报告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每年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前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报告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建设情况和当年工作计划，经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专家委员会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依托单位审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同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后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度报告作为后期考核评估的主要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更名、依托单位进行重大调整或研究方向变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调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由依托单位提出书面报告，经专家委员会论证和主管部门审核同意后报省科技厅批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任更换、专家委员会换届等事项，由依托单位形成报告，经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审核同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科技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考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科技厅委托第三方专业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或组织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定期评估，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为一个评估周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重点评估周期内的运行情况、研发条件、科研能力、产学研合作以及建设成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核评价指标体系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指标解释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绩效评估结果分为优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良好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合格和不合格四个等级。对考核结果为优秀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鼓励主管部门给予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考核结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合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直接予以撤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存在下列情形之一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程技术中心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因严重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或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失信行为被司法、行政机关依法列为失信联合惩戒清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发生安全生产、环保责任事故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学术诚信、绩效评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弄虚作假等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无故不参加定期评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四）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导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无法持续运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60" w:after="1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统一命名为：河南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程技术研究中心。英文名称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He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n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an Province Engineering Technology Research Center of 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办法由省科技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第二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办法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布之日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：河南省工程技术研究中心考核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Emphasis"/>
          <w:rFonts w:ascii="宋体" w:hAnsi="宋体" w:eastAsia="宋体" w:cs="宋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cs="宋体"/>
          <w:strike w:val="false"/>
          <w:dstrike w:val="false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Emphasis"/>
          <w:rFonts w:ascii="宋体" w:hAnsi="宋体" w:eastAsia="宋体" w:cs="宋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Emphasis"/>
          <w:rFonts w:ascii="宋体" w:hAnsi="宋体" w:eastAsia="宋体" w:cs="宋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8" w:after="1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河南省工程技术研究中心考核评价指标体系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0"/>
        <w:gridCol w:w="5339"/>
        <w:gridCol w:w="1081"/>
      </w:tblGrid>
      <w:tr>
        <w:trPr>
          <w:trHeight w:val="552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权值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建设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相对独立的办公用房及研发场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科研仪器设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完善的规章制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/>
              </w:rPr>
              <w:t>运行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相对独立的人财物管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专家委员会会议、决策执行情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服务行业（企业）情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科研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才队伍配置与教育培养（引进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研发投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承担省部级以上科研项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科技奖及各类创新创业大赛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自主知识产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产学研合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放交流、协同创新情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关键共性技术研发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提升行业创新能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大型科学仪器设备对外共享、服务情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建设成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成果转化、产业化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孵化企业（上市企业）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助推企业（行业）发展情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特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体制机制上创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85" w:hRule="exac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技术研发上创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指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相对独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的办公用房及研发场地：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技术中心拥有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相对独立用于科研开发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办公用房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试验场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科研仪器设备：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技术中心拥有的开展技术研发活动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必要的检验、检测、分析测试等仪器设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完善的规章制度：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设运行的各项规章制度健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相对独立人财物管理：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作为非独立法人在依托单位内实行的人、财、物相对独立管理，即科研研发用人的调度使用、财务经费账户单列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仪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由支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专家委员会会议、决策执行情况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家委员会研究、决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发展战略的执行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任务的落实完成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服务行业（企业）：指工程技术中心研究方向契合行业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行业（领域）企业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和咨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解决企业技术难题等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人才队伍配置与教育培养（引进）：指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研发人才队伍结构梯次配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固定研发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级技术职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博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硕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符合规定。建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的人才培养激励机制，集聚产业创新的高层次技术人才和管理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增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为企业和产业发展提供人才支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研发投入：指工程技术中心依托单位每年用于研究开发的投入，包括财政投入（承担省部级以上科研项目的支持经费）、依托单位投入、依托单位从事技术服务（技术咨询）的获得收入的再投入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承担省部级以上科研项目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eastAsia="zh-CN"/>
        </w:rPr>
        <w:t>牵头或参与实施的国家科技项目、省级科技项目的数量、级别、经费额及项目完成情况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科技奖及创新创业大赛奖：指获得省部级以上科技奖及国家、省（部）组织的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创业竞赛获奖（特等奖，一二三等奖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含优秀组织奖等类似奖）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获得自主知识产权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指工程技术中心申请和授权的发明专利、软件著作权、集成电路布图设计专有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eastAsia="zh-CN"/>
        </w:rPr>
        <w:t>主持或参与制定的国际、国内和行业标准数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动植物新品种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一级中药保护品种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有效期内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品注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放交流、协同创新情况：指工程技术中心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多层次、多形式、多领域的技术合作和交流，注重运用省内外各类创新资源，为企业、高校、科研院所等合作提供协同创新研发平台，加速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转移转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企业互动交流情况：指工程技术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过与企业（行业）互动交流，建立产学研合作关系，解决企业技术所需、促进企业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关键共性技术研发，提升行业创新能力：指开展在行业（领域）广泛应用、对整个或多个产业形成瓶颈制约作用的技术研发，从而对区域内行业创新能力影响（产业链的拉链延链、产品增加及附加值提升、区域经济彰显力提升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型科学仪器设备对外共享、服务情况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型科学仪器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科研设施与仪器开放服务网络平台管理，开展对外服务，实现资源共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成果转化产业化：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成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转化为产品及产品产业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孵化企业：通过成果转化、产业化孵化成企业数，孵化出上市企业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推企业（行业）发展：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过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发提供成熟配套的技术、工艺、装备和产品，促进科技成果的转化应用，辐射带动产业整体技术水平的提升（销售收入提升、税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、规模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推动产业的创新驱动发展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Emphasis"/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Style w:val="Emphasis"/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制机制创新上创新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Style w:val="Emphasis"/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Style w:val="Emphasis"/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研发上创新</w:t>
      </w:r>
      <w:r>
        <w:rPr>
          <w:rStyle w:val="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Heading1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Emphasis"/>
          <w:rFonts w:ascii="宋体" w:hAnsi="宋体" w:eastAsia="宋体" w:cs="宋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cs="宋体"/>
          <w:strike w:val="false"/>
          <w:dstrike w:val="false"/>
          <w:lang w:val="en-US" w:eastAsia="zh-CN"/>
        </w:rPr>
      </w:r>
    </w:p>
    <w:p>
      <w:pPr>
        <w:pStyle w:val="Normal"/>
        <w:rPr>
          <w:rStyle w:val="Emphasis"/>
          <w:rFonts w:ascii="Times New Roman" w:hAnsi="Times New Roman" w:eastAsia="宋体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1"/>
          <w:sz w:val="21"/>
          <w:szCs w:val="44"/>
          <w:shd w:fill="FFFFFF" w:val="clear"/>
          <w:vertAlign w:val="baseline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8260080</wp:posOffset>
                </wp:positionV>
                <wp:extent cx="112077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35pt;mso-wrap-distance-left:9.05pt;mso-wrap-distance-right:9.05pt;mso-wrap-distance-top:0pt;mso-wrap-distance-bottom:0pt;margin-top:65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Garamond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1:00Z</dcterms:created>
  <dc:creator>郭燕</dc:creator>
  <dc:description/>
  <dc:language>en-US</dc:language>
  <cp:lastModifiedBy>薛蕾</cp:lastModifiedBy>
  <cp:lastPrinted>2024-09-09T08:39:00Z</cp:lastPrinted>
  <dcterms:modified xsi:type="dcterms:W3CDTF">2024-09-19T02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F9B6FA49488DB607766F9019A2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