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color w:val="000000"/>
          <w:kern w:val="2"/>
          <w:sz w:val="44"/>
          <w:szCs w:val="44"/>
        </w:rPr>
        <w:t>202</w:t>
      </w:r>
      <w:r>
        <w:rPr>
          <w:rFonts w:eastAsia="方正小标宋_GBK;Arial Unicode MS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kern w:val="2"/>
          <w:sz w:val="44"/>
          <w:szCs w:val="44"/>
        </w:rPr>
        <w:t>年度中原英才计划（育才系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4"/>
          <w:szCs w:val="44"/>
        </w:rPr>
        <w:t>—</w:t>
      </w: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kern w:val="2"/>
          <w:sz w:val="44"/>
          <w:szCs w:val="44"/>
        </w:rPr>
        <w:t>中原学者申报指南</w:t>
      </w:r>
    </w:p>
    <w:p>
      <w:pPr>
        <w:pStyle w:val="Index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一）申报人应具有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国籍，拥护中国共产党领导，热爱祖国，遵守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国家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宪法和法律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，品行端正、诚实守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在河南省行政区划内的高校、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医疗卫生机构、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科研院所或企业等单位全职工作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三）有良好的科学道德和严谨的学风，有强烈的事业心和求实、创新、协作、奉献精神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四）具有正高级职称，在科研生产一线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有充分的时间和精力从事研究工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具备从事研究所必需的工作基础、实验条件以及研究团队等基本保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五）在自然科学或工程技术领域中，已取得同行公认的创新性成绩或创造性科技成果，并对本学科领域或相关学科领域的发展具有重要推动作用，或对国民经济和社会发展有较大影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）原则上年龄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周岁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96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及之后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出生）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华文楷体" w:cs="Times New Roman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color w:val="000000"/>
          <w:sz w:val="28"/>
          <w:szCs w:val="28"/>
          <w:lang w:val="en-US" w:eastAsia="zh-CN"/>
        </w:rPr>
        <w:t>注：</w:t>
      </w:r>
      <w:r>
        <w:rPr>
          <w:rFonts w:ascii="Times New Roman" w:hAnsi="Times New Roman" w:cs="Times New Roman" w:eastAsia="华文楷体"/>
          <w:b w:val="false"/>
          <w:color w:val="000000"/>
          <w:sz w:val="28"/>
          <w:szCs w:val="28"/>
          <w:lang w:val="en-US" w:eastAsia="zh-CN"/>
        </w:rPr>
        <w:t>专业技术类公务员经所在单位党委（党组）批准可以申报，其他党政群机关公务员及参照公务员法管理人员不得申报</w:t>
      </w:r>
      <w:r>
        <w:rPr>
          <w:rFonts w:ascii="Times New Roman" w:hAnsi="Times New Roman" w:cs="Times New Roman" w:eastAsia="华文楷体"/>
          <w:b w:val="false"/>
          <w:color w:val="000000"/>
          <w:sz w:val="28"/>
          <w:szCs w:val="28"/>
          <w:lang w:val="en-US" w:eastAsia="zh-CN"/>
        </w:rPr>
        <w:t>。已入选中原英才计划（育才系列）领军人才层次的人选，支持期满后方可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须认真填写《中原学者申报书》，要求内容完整真实、文字描述准确客观，并按要求提供相关附件材料。申报人须在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科研诚信承诺书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上亲笔签字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，对于弄虚作假者，一律取消遴选资格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材料不得填写任何涉及国家秘密的内容，所有内容应可公开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推荐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按照《中原学者管理办法》有关规定，中原学者推荐分为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主管部门推荐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在豫的中国科学院院士、中国工程院院士和中原学者推荐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两种渠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b/>
          <w:bCs/>
          <w:color w:val="000000"/>
          <w:sz w:val="32"/>
          <w:szCs w:val="32"/>
          <w:lang w:val="en-US" w:eastAsia="zh-CN"/>
        </w:rPr>
        <w:t>（一）主管部门推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所在单位要对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申报人材料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真实性、科研诚信、作风学风和材料不涉密等情况进行把关，并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填写审核意见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单位的主管部门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申报人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思想政治表现和参评身份等情况进行审核，征求纪检监察机关廉政意见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提出推荐意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所在单位隶属于省直部门的，通过省直主管部门推荐；其他申报人分别通过省辖市科技局，济源示范区、航空港区管委会科技主管部门，各国家高新区管委会推荐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Times New Roman" w:hAnsi="Times New Roman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华文楷体"/>
          <w:b/>
          <w:bCs/>
          <w:color w:val="000000"/>
          <w:sz w:val="32"/>
          <w:szCs w:val="32"/>
          <w:lang w:val="en-US" w:eastAsia="zh-CN"/>
        </w:rPr>
        <w:t>（二）在豫两院院士和中原学者推荐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可通过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名以上（含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名）在豫两院院士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或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名以上（含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名）中原学者推荐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其中至少有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名推荐人的研究领域与被推荐申报人相同，推荐方为有效。研究领域以《学科分类与代码》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GB/T 13745-2009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）中一级学科为准。推荐实行回避制度，回避范围为直系亲属和主要旁系亲属及博士、硕士研究生师生关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每位推荐人最多只可推荐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名申报人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u w:val="none"/>
          <w:lang w:val="en-US" w:eastAsia="zh-CN"/>
        </w:rPr>
        <w:t>超过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u w:val="none"/>
          <w:lang w:val="en-US" w:eastAsia="zh-CN"/>
        </w:rPr>
        <w:t>名，则全部视为无效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u w:val="none"/>
          <w:lang w:val="en-US" w:eastAsia="zh-CN"/>
        </w:rPr>
        <w:t>申报人在邀请推荐人时须予以说明。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参与推荐的院士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周岁，参与推荐的中原学者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所在单位要对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申报人材料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真实性、科研诚信、作风学风和材料不涉密等情况进行把关，并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eastAsia="zh-CN"/>
        </w:rPr>
        <w:t>填写审核意见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推荐人对被推荐申报人的学术成就、贡献和学风道德进行评价，提出推荐意见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，对材料的真实性负责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color w:val="000000"/>
          <w:sz w:val="28"/>
          <w:szCs w:val="28"/>
          <w:lang w:val="en-US" w:eastAsia="zh-CN"/>
        </w:rPr>
        <w:t>注：申报人在省内多个单位</w:t>
      </w:r>
      <w:r>
        <w:rPr>
          <w:rFonts w:ascii="Times New Roman" w:hAnsi="Times New Roman" w:cs="Times New Roman" w:eastAsia="楷体_GB2312;楷体"/>
          <w:b w:val="false"/>
          <w:color w:val="000000"/>
          <w:sz w:val="28"/>
          <w:szCs w:val="28"/>
          <w:lang w:val="en-US" w:eastAsia="zh-CN"/>
        </w:rPr>
        <w:t>任</w:t>
      </w:r>
      <w:r>
        <w:rPr>
          <w:rFonts w:ascii="Times New Roman" w:hAnsi="Times New Roman" w:cs="Times New Roman" w:eastAsia="楷体_GB2312;楷体"/>
          <w:b w:val="false"/>
          <w:color w:val="000000"/>
          <w:sz w:val="28"/>
          <w:szCs w:val="28"/>
          <w:lang w:val="en-US" w:eastAsia="zh-CN"/>
        </w:rPr>
        <w:t>职的，须从主要任职单位申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程序分为在线申报和纸质材料报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华文楷体"/>
          <w:b/>
          <w:bCs/>
          <w:color w:val="000000"/>
          <w:sz w:val="32"/>
          <w:szCs w:val="32"/>
          <w:lang w:val="en-US" w:eastAsia="zh-CN"/>
        </w:rPr>
        <w:t>（一）在线申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通过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河南省科技业务综合管理平台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在线填报申报材料（包括申报书及相关附件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通过主管部门推荐的，由所在单位上传提交至主管部门，主管部门对审核通过的申报材料进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线上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提交；通过在豫两院院士和中原学者推荐的，申报人上传所有材料后，直接确认提交。申报材料一经提交，将不允许修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在线填报时间为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时至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时。申报平台网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http://xm.hnkjt.gov.cn</w:t>
        </w:r>
      </w:hyperlink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华文楷体"/>
          <w:b/>
          <w:bCs/>
          <w:color w:val="000000"/>
          <w:sz w:val="32"/>
          <w:szCs w:val="32"/>
          <w:lang w:val="en-US" w:eastAsia="zh-CN"/>
        </w:rPr>
        <w:t>（二）纸质材料报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通过在线系统导出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格式文档打印生成纸质申报材料。申报书与附件材料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使用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纸于左侧纵向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合并胶装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成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（皮纹蓝色精品纸封皮）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一式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人、所在单位、主管部门或推荐人在相应栏内签字、盖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申报材料通过主管部门推荐的，由主管部门汇总后，统一报送；通过在豫两院院士和中原学者推荐的，单位审核后，由申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人直接报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受理时间：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日受理省直部门推荐的申报材料，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6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日受理其他申报材料。工作时间为上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时至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时，下午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时至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受理地点：河南省科学技术情报中心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层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902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房间（政六街与纬五路交汇处东南角）。通讯地址：郑州市金水区政六街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号；邮政编码：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450003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请按时推荐上报，逾期不予受理。申报受理工作结束后，任何单位和个人不得再修改、补充申报材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申报工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咨询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华文楷体"/>
          <w:b/>
          <w:bCs/>
          <w:color w:val="000000"/>
          <w:sz w:val="32"/>
          <w:szCs w:val="32"/>
          <w:lang w:val="en-US" w:eastAsia="zh-CN"/>
        </w:rPr>
        <w:t>（一）在线申报技术支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省科学技术情报中心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0371 - 6597411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华文楷体"/>
          <w:b/>
          <w:bCs/>
          <w:color w:val="000000"/>
          <w:sz w:val="32"/>
          <w:szCs w:val="32"/>
          <w:lang w:val="en-US" w:eastAsia="zh-CN"/>
        </w:rPr>
        <w:t>（二）纸质材料受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省科学技术情报中心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联系电话： 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0371 - 6596866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华文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华文楷体"/>
          <w:b/>
          <w:bCs/>
          <w:color w:val="000000"/>
          <w:sz w:val="32"/>
          <w:szCs w:val="32"/>
          <w:lang w:val="en-US" w:eastAsia="zh-CN"/>
        </w:rPr>
        <w:t>（三）政策咨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省科技厅科技人才与科普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0371 - 6595623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color w:val="000000"/>
          <w:sz w:val="32"/>
          <w:szCs w:val="32"/>
          <w:lang w:val="en-US" w:eastAsia="zh-CN"/>
        </w:rPr>
        <w:t>工作邮箱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b w:val="false"/>
            <w:color w:val="000000"/>
            <w:sz w:val="32"/>
            <w:szCs w:val="32"/>
            <w:lang w:val="en-US" w:eastAsia="zh-CN"/>
          </w:rPr>
          <w:t>kjtrcc@163.com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.hnkjt.gov.cn/" TargetMode="External"/><Relationship Id="rId3" Type="http://schemas.openxmlformats.org/officeDocument/2006/relationships/hyperlink" Target="mailto:kjtrcc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30:55Z</dcterms:created>
  <dc:creator> </dc:creator>
  <dc:description/>
  <dc:language>en-US</dc:language>
  <cp:lastModifiedBy>WPS_1713347874</cp:lastModifiedBy>
  <cp:lastPrinted>2023-09-02T18:19:00Z</cp:lastPrinted>
  <dcterms:modified xsi:type="dcterms:W3CDTF">2024-08-16T05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9B9572A9946A2B807B8403F0E81B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