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  <w:t>20</w:t>
      </w: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  <w:t>2</w:t>
      </w: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kern w:val="2"/>
          <w:sz w:val="44"/>
          <w:szCs w:val="44"/>
        </w:rPr>
        <w:t>年度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kern w:val="2"/>
          <w:sz w:val="44"/>
          <w:szCs w:val="44"/>
        </w:rPr>
        <w:t>中原英才计划（育才系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</w:rPr>
        <w:t>—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kern w:val="2"/>
          <w:sz w:val="44"/>
          <w:szCs w:val="44"/>
        </w:rPr>
        <w:t>中原科技创新领军人才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7"/>
        <w:textAlignment w:val="auto"/>
        <w:outlineLvl w:val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申报</w:t>
      </w:r>
      <w:r>
        <w:rPr>
          <w:rFonts w:ascii="黑体" w:hAnsi="黑体" w:eastAsia="黑体"/>
          <w:bCs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7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度中原科技创新领军人才包括个人形式申报和团队形式申报两种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报人（团队领衔人）应具备以下基本条件：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应具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国籍，拥护中国共产党领导，热爱祖国，遵守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宪法和法律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品行端正、诚实守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河南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行政区划内的高校、医疗卫生机构、科研院所或企业等单位全职工作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以上，与用人单位签署正式工作合同或协议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且合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或协议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期覆盖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人才项目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执行期限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有良好的科学道德和严谨的学风，有强烈的事业心和求实、创新、协作、奉献精神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有充分的时间和精力从事研究工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具备从事研究所必需的工作基础、实验条件以及研究团队等基本保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博士学位或副高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及以上职称，在自然科学或工程技术领域中已取得高水平创新性成果，具有较大的创新发展潜力、较强的科研领军才能和团队组织管理能力，主要从事科研一线研究开发工作，做出重大科研贡献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．以团队形式申报的，团队核心成员联合开展</w:t>
      </w:r>
      <w:r>
        <w:rPr>
          <w:rFonts w:ascii="Times New Roman" w:hAnsi="Times New Roman" w:cs="Times New Roman" w:eastAsia="仿宋_GB2312;仿宋"/>
          <w:b w:val="false"/>
          <w:color w:val="FF0000"/>
          <w:sz w:val="32"/>
          <w:szCs w:val="32"/>
          <w:lang w:val="en-US" w:eastAsia="zh-CN"/>
        </w:rPr>
        <w:t>相关方向研究</w:t>
      </w:r>
      <w:r>
        <w:rPr>
          <w:rFonts w:eastAsia="仿宋_GB2312;仿宋" w:cs="Times New Roman" w:ascii="Times New Roman" w:hAnsi="Times New Roman"/>
          <w:b w:val="false"/>
          <w:color w:val="FF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FF0000"/>
          <w:sz w:val="32"/>
          <w:szCs w:val="32"/>
          <w:lang w:val="en-US" w:eastAsia="zh-CN"/>
        </w:rPr>
        <w:t>年以上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且符合河南省经济社会发展重大需求；核心成员不少于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，且具有博士学位或副高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及以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专业技术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职称，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周岁以下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98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及之后出生）成员不少于三分之一，团队成员专业、职称、和年龄结构合理，学术技术水平和协同创新能力具有明显优势或处于领先水平；同等条件下优先支持</w:t>
      </w:r>
      <w:r>
        <w:rPr>
          <w:rFonts w:ascii="Times New Roman" w:hAnsi="Times New Roman" w:cs="Times New Roman" w:eastAsia="仿宋_GB2312;仿宋"/>
          <w:b w:val="false"/>
          <w:color w:val="FF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人工智能、量子信息、集成电路、生物育种等前沿领域研究、产业共性关键技术研发、科技成果转化和产业化方面做出突出贡献的团队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原则上年龄不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周岁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96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及之后出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二、材料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（团队领衔人）须认真填报《中原科技创新领军人才申报书》和《中原科技创新领军人才（团队）申报书》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要求内容完整真实、文字描述准确客观，并按要求提供相关附件材料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（团队领衔人）须在“申报人（团队领衔人）承诺”栏中亲笔签字，对于弄虚作假者，一律取消遴选资格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材料不得填写任何涉及国家秘密的内容，所有内容应可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7"/>
        <w:textAlignment w:val="auto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推荐</w:t>
      </w:r>
      <w:r>
        <w:rPr>
          <w:rFonts w:ascii="黑体" w:hAnsi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27"/>
        <w:textAlignment w:val="auto"/>
        <w:outlineLvl w:val="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中原科技创新领军人才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管理办法》有关规定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中原科技创新领军人才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推荐分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主管部门推荐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豫的中国科学院院士、中国工程院院士和中原学者推荐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两种渠道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其中，中原科技创新领军人才（团队）只能通过主管部门推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一）主管部门推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团队领衔人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所在单位要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申报人材料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真实性、科研诚信、作风学风和材料不涉密等情况进行把关，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填写审核意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团队领衔人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单位的主管部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思想政治表现和参评身份等情况进行审核，征求纪检监察机关廉政意见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提出推荐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团队领衔人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所在单位隶属于省直部门的，通过省直主管部门推荐；其他申报人分别通过省辖市科技局，济源示范区、航空港区管委会科技主管部门，各国家高新区管委会推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二）在豫两院院士和中原学者推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可通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以上（含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）在豫两院院士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以上（含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）中原学者推荐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其中至少有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推荐人的研究领域与被推荐申报人相同，推荐方为有效。研究领域以《学科分类与代码》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GB/T 13745-200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）中一级学科为准。推荐实行回避制度，回避范围为直系亲属和主要旁系亲属及博士、硕士研究生师生关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每位推荐人最多只可推荐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申报人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lang w:val="en-US" w:eastAsia="zh-CN"/>
        </w:rPr>
        <w:t>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lang w:val="en-US" w:eastAsia="zh-CN"/>
        </w:rPr>
        <w:t>名，则全部视为无效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lang w:val="en-US" w:eastAsia="zh-CN"/>
        </w:rPr>
        <w:t>申报人在邀请推荐人时须予以说明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参与推荐的院士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周岁，参与推荐的中原学者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所在单位要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申报人材料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真实性、科研诚信、作风学风和材料不涉密等情况进行把关，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填写审核意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推荐人对被推荐申报人的学术成就、贡献和学风道德进行评价，提出推荐意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对材料的真实性负责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560"/>
        <w:textAlignment w:val="auto"/>
        <w:rPr>
          <w:rFonts w:eastAsia="仿宋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注：申报人在省内多个单位</w:t>
      </w: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任</w:t>
      </w: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职的，须从主要任职单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</w:rPr>
        <w:t>申报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程序分为在线申报和纸质材料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1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一）在线申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通过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河南省科技业务综合管理平台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线填报申报材料（包括申报书及相关附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通过主管部门推荐的，由所在单位上传提交至主管部门，主管部门对审核通过的申报材料进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提交；通过在豫两院院士和中原学者推荐的，申报人上传所有材料后，直接确认提交。申报材料一经提交，将不允许修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线填报时间为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。申报平台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http://xm.hnkjt.gov.cn</w:t>
        </w:r>
      </w:hyperlink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二）纸质材料报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通过在线系统导出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格式文档打印生成纸质申报材料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与附件材料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使用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纸于左侧纵向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合并胶装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成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皮纹蓝色精品纸封皮）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一式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团队领衔人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、所在单位、主管部门或推荐人在相应栏内签字、盖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材料通过主管部门推荐的，由主管部门汇总后，统一报送；通过在豫两院院士和中原学者推荐的，单位审核后，由申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人直接报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受理时间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受理省直部门推荐的申报材料，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受理其他申报材料。工作时间为上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，下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受理地点：河南省科学技术情报中心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层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0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房间（政六街与纬五路交汇处东南角）。通讯地址：郑州市金水区政六街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号；邮政编码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5000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请按时推荐上报，逾期不予受理。申报受理工作结束后，任何单位和个人不得再修改、补充申报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一）不得通过多个平台渠道同时申报中原英才计划（育才系列），在计划支持期内不得再申报</w:t>
      </w:r>
      <w:r>
        <w:rPr>
          <w:rFonts w:ascii="Times New Roman" w:hAnsi="Times New Roman" w:cs="Times New Roman" w:eastAsia="仿宋_GB2312;仿宋"/>
          <w:b w:val="false"/>
          <w:color w:val="FF0000"/>
          <w:sz w:val="32"/>
          <w:szCs w:val="32"/>
          <w:lang w:val="en-US" w:eastAsia="zh-CN"/>
        </w:rPr>
        <w:t>中原英才计划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其他项目，支持期结束后不得再申报同层次或下一层次其他人才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二）为避免重复支持，</w:t>
      </w:r>
      <w:r>
        <w:rPr>
          <w:rFonts w:ascii="Times New Roman" w:hAnsi="Times New Roman" w:cs="Times New Roman" w:eastAsia="仿宋_GB2312;仿宋"/>
          <w:b w:val="false"/>
          <w:color w:val="FF0000"/>
          <w:sz w:val="32"/>
          <w:szCs w:val="32"/>
          <w:lang w:val="en-US" w:eastAsia="zh-CN"/>
        </w:rPr>
        <w:t>已入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国家重点人才计划、教育部“长江学者奖励计划”、科技部“创新人才推进计划”、国家杰出青年科学基金等国家计划（青年项目除外）的人选，不再参与中原科技创新领军人才的申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三）专业技术类公务员经所在单位党委（党组）批准可以申报，其他党政群机关公务员及参照公务员法管理人员不得申报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四）为保证推荐质量，中原科技创新领军人才实行限额择优推荐，具体名额分配情况见推荐名额分配表（附件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工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电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一）在线申报技术支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省科学技术情报中心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371 - 659741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二）纸质材料受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省科学技术情报中心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联系电话： 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371 - 6596866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三）政策咨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省科技厅科技人才与科普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371 - 86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31501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工作邮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kjtrcc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hnkjt.gov.cn/" TargetMode="External"/><Relationship Id="rId3" Type="http://schemas.openxmlformats.org/officeDocument/2006/relationships/hyperlink" Target="mailto:kjtrc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14:00Z</dcterms:created>
  <dc:creator>张建立</dc:creator>
  <dc:description/>
  <dc:language>en-US</dc:language>
  <cp:lastModifiedBy>WPS_1713347874</cp:lastModifiedBy>
  <cp:lastPrinted>2024-08-08T15:30:00Z</cp:lastPrinted>
  <dcterms:modified xsi:type="dcterms:W3CDTF">2024-08-16T05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A90E7277144229F1205951EC3B60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