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9"/>
        <w:jc w:val="both"/>
        <w:textAlignment w:val="auto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6" w:after="159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拟建河南省科技成果转移转化示范区名单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00"/>
        <w:gridCol w:w="5038"/>
        <w:gridCol w:w="6224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依托科技园区名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 w:bidi="ar"/>
              </w:rPr>
              <w:t>主导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产业领域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 w:bidi="ar"/>
              </w:rPr>
              <w:t>拟命名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中原科技城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数字经济、生命科学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中原科技城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洛阳伊滨高新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智能装备制造、电子信息、家具制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洛阳伊滨高新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沁阳经开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环保新材料、精细化工新材料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沁阳经开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红旗渠经开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精品钢及深加工、装备制造、电子新材料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红旗渠经开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开封汴东先进制造业开发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储能炭新材料、智能装备、无机非金属新材料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开封汴东先进制造业开发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洛阳经开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光电、大数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洛阳经开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新乡经开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1"/>
                <w:szCs w:val="21"/>
                <w:lang w:val="en-US" w:eastAsia="zh-CN"/>
              </w:rPr>
              <w:t>高科技纺织服装产业、高端装备制造产业、现代物流业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新乡经开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三门峡高新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装备制造、关键金属、新材料、现代农业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三门峡高新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南阳经开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输变电装备制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南阳经开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平顶山高新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尼龙新材料、电气装备制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平顶山高新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河南二七经开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食品制造、高端装备制造、电子信息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河南二七经开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安阳中原高新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纺织服装、装备制造、信息技术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安阳中原高新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周口高新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电子信息、新型建材、装备制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周口高新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许昌智慧岛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智能电力装备制造、新一代信息技术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许昌智慧岛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项城市先进制造业开发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生物医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项城市先进制造业开发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新县先进制造业开发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生物医药、装备制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新县先进制造业开发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光山县先进制造业开发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纺织服装、装备制造、新材料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河南省（光山县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先进制造业开发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）科技成果转移转化示范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81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9:00Z</dcterms:created>
  <dc:creator>user</dc:creator>
  <dc:description/>
  <dc:language>en-US</dc:language>
  <cp:lastModifiedBy>薛蕾</cp:lastModifiedBy>
  <cp:lastPrinted>2023-03-07T19:14:00Z</cp:lastPrinted>
  <dcterms:modified xsi:type="dcterms:W3CDTF">2024-11-01T01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732BE2FDD42578337B44869E3556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