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黑体" w:cs="仿宋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 w:cs="仿宋" w:ascii="宋体;方正书宋_GBK" w:hAnsi="宋体;方正书宋_GBK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仿宋"/>
          <w:b/>
          <w:b/>
          <w:color w:val="000000"/>
          <w:sz w:val="36"/>
          <w:szCs w:val="36"/>
          <w:lang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</w:rPr>
        <w:t>202</w:t>
      </w:r>
      <w:r>
        <w:rPr>
          <w:rFonts w:cs="仿宋" w:ascii="宋体;方正书宋_GBK" w:hAnsi="宋体;方正书宋_GBK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年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平顶山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市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工程技术研究中心</w:t>
      </w:r>
      <w:r>
        <w:rPr>
          <w:rFonts w:ascii="宋体;方正书宋_GBK" w:hAnsi="宋体;方正书宋_GBK" w:cs="仿宋"/>
          <w:b/>
          <w:color w:val="000000"/>
          <w:sz w:val="36"/>
          <w:szCs w:val="36"/>
        </w:rPr>
        <w:t>申报</w:t>
      </w:r>
      <w:r>
        <w:rPr>
          <w:rFonts w:ascii="宋体;方正书宋_GBK" w:hAnsi="宋体;方正书宋_GBK" w:cs="仿宋"/>
          <w:b/>
          <w:color w:val="000000"/>
          <w:sz w:val="36"/>
          <w:szCs w:val="36"/>
          <w:lang w:eastAsia="zh-CN"/>
        </w:rPr>
        <w:t>受理名单</w:t>
      </w:r>
    </w:p>
    <w:p>
      <w:pPr>
        <w:pStyle w:val="Normal"/>
        <w:rPr>
          <w:rFonts w:ascii="宋体;方正书宋_GBK" w:hAnsi="宋体;方正书宋_GBK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cs="仿宋" w:ascii="宋体;方正书宋_GBK" w:hAnsi="宋体;方正书宋_GBK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4"/>
        <w:gridCol w:w="2936"/>
        <w:gridCol w:w="1237"/>
      </w:tblGrid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自然资源调查监测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9"/>
                <w:w w:val="7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1"/>
                <w:kern w:val="0"/>
                <w:sz w:val="24"/>
                <w:szCs w:val="24"/>
                <w:u w:val="none"/>
                <w:lang w:val="en-US" w:eastAsia="zh-CN" w:bidi="ar"/>
              </w:rPr>
              <w:t>平顶山市水资源与水环境综合治理协同创新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城市更新与智慧运维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新媒体营销技术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3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干细胞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建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智慧研学旅行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预制菜烹饪与营养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南航天中厨食品有限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医药中间体精细生产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南贝特尔药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清凉寺政和汝瓷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  <w:t>宝丰县清凉寺政和汝瓷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全过程咨询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河南科维达工程管理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中水回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平顶山市石龙区中瑞水务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3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平顶山市数字经济赋能大宗货物运输模式创新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河南牛车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水利施工设计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金鹰建设集团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艺术陶瓷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鲁山县段店花瓷技术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水利环境建设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鲁禹水利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食用菌深加工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业科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波尔山羊繁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舞钢市羊刚强羊养殖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白羽鸡良种繁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河南众鸣农牧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食用菌发酵食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虹皓农业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葡萄生态种植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平顶山星火农业发展有限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养生面制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面子面食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蒲公英饮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绿源中杏农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蓝莓栽培与深加工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豫尧农林科技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蜂蜜制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山县东海养殖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聚酰胺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  <w:t>河南平煤神马尼龙工程技术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高分子合成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萱飞圣环保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平顶山市芯片制造专用材料开发和产业化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纳芯微电子（河南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3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大输液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双鹤华利药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5"/>
                <w:w w:val="8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3"/>
                <w:kern w:val="0"/>
                <w:sz w:val="24"/>
                <w:szCs w:val="24"/>
                <w:u w:val="none"/>
                <w:lang w:val="en-US" w:eastAsia="zh-CN" w:bidi="ar"/>
              </w:rPr>
              <w:t>平顶山市市域社会治理现代化系统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海泰天成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煤矿井下运输设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37"/>
                <w:w w:val="5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57"/>
                <w:kern w:val="0"/>
                <w:sz w:val="24"/>
                <w:szCs w:val="24"/>
                <w:u w:val="none"/>
                <w:lang w:val="en-US" w:eastAsia="zh-CN" w:bidi="ar"/>
              </w:rPr>
              <w:t>平棉神马机械装备集团河南重机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煤矿瓦斯综合治理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平顶山天成矿山工程设备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智能矿用液压支架阀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市创煤机械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特种高压胶管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  <w:t>平顶山市矿益胶管制品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铝灰铝渣资源化利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栩源环保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四氢噻吩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多思特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硬碳新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平顶山市双成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高精度壳体焊接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新瑞源智能电气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矿业机械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宝丰县矿业机械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钢结构建筑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河南省平煤杭萧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高效互感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平顶山市永顺和机械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光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精密测控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鑫卓飞智能化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高效废气处理装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平顶山凤翔环保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5"/>
                <w:w w:val="8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3"/>
                <w:kern w:val="0"/>
                <w:sz w:val="24"/>
                <w:szCs w:val="24"/>
                <w:u w:val="none"/>
                <w:lang w:val="en-US" w:eastAsia="zh-CN" w:bidi="ar"/>
              </w:rPr>
              <w:t>平顶山市信息集成化智能型开关柜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平顶山三和高压开关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智能煤矿机械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市天浩机械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物联网智能化开关柜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平高北控电气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高可靠性操动机构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圣玛珂电气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高强度装配式钢模板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广通金属科技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涂附磨具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郏县亿宏磨具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变压器壳体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平顶山市辉恒电气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腌渍蔬菜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平顶山市远航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光学玻璃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平顶山矽蚀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高性能环保混凝土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8"/>
                <w:kern w:val="0"/>
                <w:sz w:val="24"/>
                <w:szCs w:val="24"/>
                <w:u w:val="none"/>
                <w:lang w:val="en-US" w:eastAsia="zh-CN" w:bidi="ar"/>
              </w:rPr>
              <w:t>平顶山市瑞隆商品混凝土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系统门窗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南金汇兴工贸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旅游特种设备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大齐建设工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精纺工艺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南盛林纺织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3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游乐设备（滑道类）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64"/>
                <w:kern w:val="0"/>
                <w:sz w:val="24"/>
                <w:szCs w:val="24"/>
                <w:u w:val="none"/>
                <w:lang w:val="en-US" w:eastAsia="zh-CN" w:bidi="ar"/>
              </w:rPr>
              <w:t>河南中恒致远游乐设备股份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模压制品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三立鑫复合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皮革加脂剂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市旭源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功能性聚酰胺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神马普利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顶山市生物酶制剂综合利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河南无界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高性能隔热条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德义安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环保实木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平顶山南乔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差别化尼龙新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4"/>
                <w:kern w:val="0"/>
                <w:sz w:val="24"/>
                <w:szCs w:val="24"/>
                <w:u w:val="none"/>
                <w:lang w:val="en-US" w:eastAsia="zh-CN" w:bidi="ar"/>
              </w:rPr>
              <w:t>河南神马锦纶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玻璃复合材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河南晶通玻璃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绿色家具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7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1"/>
                <w:kern w:val="0"/>
                <w:sz w:val="24"/>
                <w:szCs w:val="24"/>
                <w:u w:val="none"/>
                <w:lang w:val="en-US" w:eastAsia="zh-CN" w:bidi="ar"/>
              </w:rPr>
              <w:t>河南宝洁飞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镍钴萃取剂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平顶山德源精细化学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改性塑料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3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河南隆腾高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2"/>
                <w:w w:val="8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86"/>
                <w:kern w:val="0"/>
                <w:sz w:val="24"/>
                <w:szCs w:val="24"/>
                <w:u w:val="none"/>
                <w:lang w:val="en-US" w:eastAsia="zh-CN" w:bidi="ar"/>
              </w:rPr>
              <w:t>平顶山市新能源锂电池循环利用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14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河南新天力循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24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平顶山市汽车整形检测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应用推广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5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平顶山市数字化设计与制造工程技术研究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5:00Z</dcterms:created>
  <dc:creator>greatwall</dc:creator>
  <dc:description/>
  <dc:language>en-US</dc:language>
  <cp:lastModifiedBy>greatwall</cp:lastModifiedBy>
  <cp:lastPrinted>2023-08-08T10:34:00Z</cp:lastPrinted>
  <dcterms:modified xsi:type="dcterms:W3CDTF">2023-08-08T16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