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"/>
        </w:rPr>
        <w:t>申请单位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汇总表</w:t>
      </w:r>
    </w:p>
    <w:p>
      <w:pPr>
        <w:pStyle w:val="Default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bCs/>
          <w:sz w:val="44"/>
          <w:szCs w:val="4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090"/>
        <w:gridCol w:w="1502"/>
      </w:tblGrid>
      <w:tr>
        <w:trPr>
          <w:trHeight w:val="744" w:hRule="atLeast"/>
        </w:trPr>
        <w:tc>
          <w:tcPr>
            <w:tcW w:w="89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28"/>
              </w:rPr>
              <w:t>主管部门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28"/>
              </w:rPr>
              <w:t>: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28"/>
              </w:rPr>
              <w:t>填表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32"/>
                <w:szCs w:val="28"/>
              </w:rPr>
              <w:t>申请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8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</w:rPr>
              <w:t>负责处（科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</w:rPr>
              <w:t>联系电话：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与省外优势创新主体合作共建的，请注明共建单位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1173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研发场地与注册地不在同一城市的，请注明研发场地所在地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1173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与其他单位共享仪器设备的，请注明仪器设备共享单位名称。</w: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aramond">
    <w:altName w:val="仿宋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7:00Z</dcterms:created>
  <dc:creator>河南演示01</dc:creator>
  <dc:description/>
  <dc:language>en-US</dc:language>
  <cp:lastModifiedBy>Administrator</cp:lastModifiedBy>
  <dcterms:modified xsi:type="dcterms:W3CDTF">2023-08-16T08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F018951C54C75A745E74563F562B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