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年度市重大科技（揭榜挂帅）专项拟立项项目公示清单</w:t>
      </w:r>
    </w:p>
    <w:tbl>
      <w:tblPr>
        <w:tblW w:w="984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83"/>
        <w:gridCol w:w="4170"/>
      </w:tblGrid>
      <w:tr>
        <w:trPr>
          <w:trHeight w:val="5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序 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项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承担单位</w:t>
            </w:r>
          </w:p>
        </w:tc>
      </w:tr>
      <w:tr>
        <w:trPr>
          <w:trHeight w:val="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尼龙</w:t>
            </w:r>
            <w:r>
              <w:rPr>
                <w:rFonts w:eastAsia="宋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细旦功能性纤维关键装备及工艺技术开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神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实业股份有限公司</w:t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开关设备试验检测数字孪生关键技术研究及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省高压电器研究所有限公司</w:t>
            </w:r>
          </w:p>
        </w:tc>
      </w:tr>
      <w:tr>
        <w:trPr>
          <w:trHeight w:val="5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新型生物炭基人工湿地关键技术研发及产业化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城建学院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硅基阵列型碳纳米管气相沉积法制备工艺的产业化研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国碳纳米科技有限公司</w:t>
            </w:r>
          </w:p>
        </w:tc>
      </w:tr>
      <w:tr>
        <w:trPr>
          <w:trHeight w:val="5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煤矸石资源化生产釉面墙地砖技术开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省嘉北科技有限公司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埋深窄间距强支护综采智能化液压支架的研究与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煤神马机械装备集团河南矿机有限公司</w:t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特大规格等静压石墨的研制与开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市开元特种石墨有限公司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矿车自动联接及智能运输关键技术开发与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平能化集团天工机械制造有限公司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产、稳产、广适国审小麦新品种航宇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的产业化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市丰宝种业有限公司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频域介电谱测试仪关键技术研究与应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领智电气有限公司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煤层增透装备的研究与开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市安泰华矿用安全设备制造有限公司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功能性大豆蛋白颗粒关键技术开发及产业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瑞沣生物科技有限公司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宗固废煤矸石再生混合料在路面基层结构中的综合应用研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市公路交通勘察设计院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阻燃复合型聚氨酯泡沫填缝剂填充技术开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奥峰新材料科技有限公司</w:t>
            </w:r>
          </w:p>
        </w:tc>
      </w:tr>
      <w:tr>
        <w:trPr>
          <w:trHeight w:val="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性能空气弹簧专用浸胶帘子布的开发与应用研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神马帘子布发展有限公司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发榜方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国科学院长春应用化学研究所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揭榜方）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纯石墨环保提纯工艺开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东方碳素股份有限公司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发榜方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城建学院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揭榜方）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价值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漂珠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效分选装备、工艺及富水残渣低成本脱水关键技术研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顶山金定工贸有限公司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发榜方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城建学院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揭榜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12-28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EC6DDA584BC9A351047E52E9B6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